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взаимодейств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территориальными органами безопасности, территориальными органами МВД и территориальным органом Росгвардии по защите ДОУ от террористических угро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5-2026 уч.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АДОУ «Детский сад № 115 «Звездочк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4848"/>
        <w:gridCol w:w="1662"/>
        <w:gridCol w:w="2919"/>
      </w:tblGrid>
      <w:tr>
        <w:trPr>
          <w:trHeight w:val="3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равовое просвещение сотрудников через проведение индивидуальных, групповых, коллективных бесед, мероприятий с привлечением сотрудников правоохранительных органов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А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05, 206, 207, 208, 277, 218, 222, 226 Уголовного кодекса 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А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вгус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с органами охраны правопорядк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отрудниками МЧС на время проведения мероприят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.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по комплектам плакатов по действиям в Ч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плана работы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УВР, воспитатели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ическая проверка зданий (строений, сооружений), а также потенциально опасных участков и критических элементов объектов (территорий), систем подземных коммуникаций в целях выявления признаков подготовки или совершения террористического акта;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32:00Z</dcterms:created>
  <dc:creator>ADMIN</dc:creator>
  <dc:description/>
  <cp:keywords/>
  <dc:language>en-US</dc:language>
  <cp:lastModifiedBy>Комп</cp:lastModifiedBy>
  <dcterms:modified xsi:type="dcterms:W3CDTF">2025-09-15T12:50:00Z</dcterms:modified>
  <cp:revision>3</cp:revision>
  <dc:subject/>
  <dc:title/>
</cp:coreProperties>
</file>